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 xml:space="preserve">                                             Утверждаю</w:t>
      </w:r>
    </w:p>
    <w:p>
      <w:pPr>
        <w:pStyle w:val="Normal"/>
        <w:ind w:firstLine="48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на 2 полугодие 2024-2025 учебного года</w:t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«ХОРЕОГРАФИЧЕСКОЕ ТВОРЧЕСТВО»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_______А.Х.Гимазитдинова</w:t>
      </w:r>
    </w:p>
    <w:p>
      <w:pPr>
        <w:pStyle w:val="Normal"/>
        <w:ind w:firstLine="1224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  <w:u w:val="single"/>
        </w:rPr>
        <w:t xml:space="preserve">января </w:t>
      </w:r>
      <w:r>
        <w:rPr>
          <w:rFonts w:cs="Arial" w:ascii="Arial" w:hAnsi="Arial"/>
          <w:sz w:val="20"/>
          <w:szCs w:val="20"/>
        </w:rPr>
        <w:t xml:space="preserve"> 2025</w:t>
      </w:r>
      <w:r>
        <w:rPr>
          <w:sz w:val="20"/>
          <w:szCs w:val="20"/>
        </w:rPr>
        <w:t xml:space="preserve"> г.</w:t>
      </w:r>
    </w:p>
    <w:tbl>
      <w:tblPr>
        <w:tblW w:w="1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1"/>
        <w:gridCol w:w="1431"/>
        <w:gridCol w:w="121"/>
        <w:gridCol w:w="1563"/>
        <w:gridCol w:w="1720"/>
        <w:gridCol w:w="47"/>
        <w:gridCol w:w="13"/>
        <w:gridCol w:w="20"/>
        <w:gridCol w:w="1738"/>
        <w:gridCol w:w="1730"/>
        <w:gridCol w:w="111"/>
        <w:gridCol w:w="1807"/>
        <w:gridCol w:w="39"/>
        <w:gridCol w:w="1430"/>
        <w:gridCol w:w="20"/>
        <w:gridCol w:w="124"/>
        <w:gridCol w:w="1587"/>
        <w:gridCol w:w="1574"/>
        <w:gridCol w:w="129"/>
        <w:gridCol w:w="14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 з/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Анг. яз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з Гатау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Д к.38 Алевский С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 14  Гай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. яз Кл.28Ю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. культур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з Гат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КПТ гр. А Халил к/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>Халило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20"/>
              </w:rPr>
              <w:t>к.46 Иванова Ф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гр.Акл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  к.46 Иванова Ф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Тгр 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Б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/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к/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 к.38 Алевский 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А кл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н з/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14  Халил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. гр. 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гр.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. кл.14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йн кл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л к/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 Б кл.12 Гат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гр.Ак/зГа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14 Зайнышева Ю. Р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Т гр.Б к/з Гай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 Га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Т гр.Б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. НТ гр. 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Т гр В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Л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 Га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 з/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14  Хали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Т гр. А к/з Гайс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а гр Б к/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Б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ечи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 гр. А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з/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,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/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л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(Отеч. и заруб.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Х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з Гатаул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46 Иванов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рова Г.Р.к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 з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 кл11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 к/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ышева  Ю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28 Юдина Л.М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 с ТК кл. 14 Гатаул.Е.О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 Иванова к.4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К.28 Юдина Л.М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этногр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рова к.1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з/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3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. психолог. к.24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.НТ  А Гат к 14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Т В 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гамова АГ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 гр.А кл.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ПТ гр.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гр.Б к/зГ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а  </w:t>
            </w:r>
            <w:r>
              <w:rPr>
                <w:rFonts w:cs="Arial" w:ascii="Arial" w:hAnsi="Arial"/>
                <w:sz w:val="20"/>
                <w:szCs w:val="20"/>
              </w:rPr>
              <w:t>гр.А к/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 гр.Б з/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  <w:r>
              <w:rPr>
                <w:sz w:val="20"/>
                <w:szCs w:val="20"/>
              </w:rPr>
              <w:t xml:space="preserve"> Кл.28Юдин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таул. з/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. К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.Б кл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Б кл.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. КТ А кл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.НТ  Б Гат 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Тгр.А Хал кл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Т гр.Б Хал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</w:t>
            </w:r>
            <w:r>
              <w:rPr>
                <w:color w:val="000000"/>
                <w:sz w:val="20"/>
                <w:szCs w:val="20"/>
              </w:rPr>
              <w:t>. Кл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 з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 кл.46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кл. 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л1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Тг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Д  к 11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а С.Р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К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. психология Ильг.каб24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ьный танец 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рова К.1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лина Е.О.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ВМ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фуллина И.М.. кл.2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 к/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кл25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– 18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Гайфуллина И.М.. кл.2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– 18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вский С.А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ПП кл.24 Гайфуллина И.М.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А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л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ХТ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арова кл.14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с\база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ков А.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 xml:space="preserve">                                                  Ю.Р. Каримова</w:t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4:00Z</dcterms:created>
  <dc:creator>Admin</dc:creator>
  <dc:description/>
  <dc:language>en-US</dc:language>
  <cp:lastModifiedBy>ZamDir1</cp:lastModifiedBy>
  <cp:lastPrinted>2024-12-18T18:10:00Z</cp:lastPrinted>
  <dcterms:modified xsi:type="dcterms:W3CDTF">2025-01-29T07:38:1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1E4F9220452BB9E639C12D43D5A7_12</vt:lpwstr>
  </property>
  <property fmtid="{D5CDD505-2E9C-101B-9397-08002B2CF9AE}" pid="3" name="KSOProductBuildVer">
    <vt:lpwstr>1049-12.2.0.19805</vt:lpwstr>
  </property>
</Properties>
</file>