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rPr/>
      </w:pPr>
      <w:r>
        <w:rPr>
          <w:rFonts w:cs="Arial" w:ascii="Arial" w:hAnsi="Arial"/>
          <w:b/>
          <w:sz w:val="20"/>
          <w:szCs w:val="20"/>
        </w:rPr>
        <w:t xml:space="preserve">Расписание занятий </w:t>
        <w:tab/>
        <w:tab/>
        <w:tab/>
        <w:tab/>
        <w:tab/>
        <w:tab/>
        <w:tab/>
        <w:t xml:space="preserve">                    Утверждаю</w:t>
      </w:r>
    </w:p>
    <w:p>
      <w:pPr>
        <w:pStyle w:val="Normal"/>
        <w:ind w:firstLine="44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 </w:t>
      </w:r>
      <w:r>
        <w:rPr>
          <w:rFonts w:cs="Arial" w:ascii="Arial" w:hAnsi="Arial"/>
          <w:b/>
          <w:sz w:val="20"/>
          <w:szCs w:val="20"/>
          <w:lang w:val="ru-RU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полугодие 2024-2025 учебного года</w:t>
        <w:tab/>
        <w:tab/>
        <w:tab/>
        <w:tab/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>директор УКИиК</w:t>
      </w:r>
    </w:p>
    <w:p>
      <w:pPr>
        <w:pStyle w:val="Normal"/>
        <w:ind w:firstLine="2760"/>
        <w:jc w:val="both"/>
        <w:rPr/>
      </w:pPr>
      <w:r>
        <w:rPr>
          <w:rFonts w:cs="Arial" w:ascii="Arial" w:hAnsi="Arial"/>
          <w:b/>
          <w:sz w:val="20"/>
          <w:szCs w:val="20"/>
        </w:rPr>
        <w:t>Отделение «НАЦИОНАЛЬНЫЕ ИНСТРУМЕНТЫ НАРОДОВ РОССИИ»</w:t>
      </w:r>
      <w:r>
        <w:rPr>
          <w:rFonts w:cs="Arial" w:ascii="Arial" w:hAnsi="Arial"/>
          <w:sz w:val="20"/>
          <w:szCs w:val="20"/>
        </w:rPr>
        <w:t xml:space="preserve">                                             _________А.Х.Гимазитдинова</w:t>
      </w:r>
    </w:p>
    <w:p>
      <w:pPr>
        <w:pStyle w:val="Normal"/>
        <w:ind w:firstLine="122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  <w:lang w:val="ru-RU"/>
        </w:rPr>
        <w:t>13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  <w:lang w:val="ru-RU"/>
        </w:rPr>
        <w:t>января</w:t>
      </w:r>
      <w:r>
        <w:rPr>
          <w:rFonts w:cs="Arial" w:ascii="Arial" w:hAnsi="Arial"/>
          <w:sz w:val="20"/>
          <w:szCs w:val="20"/>
        </w:rPr>
        <w:t xml:space="preserve"> 202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>г.</w:t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68"/>
        <w:gridCol w:w="3194"/>
        <w:gridCol w:w="19"/>
        <w:gridCol w:w="3260"/>
        <w:gridCol w:w="3548"/>
        <w:gridCol w:w="326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курс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кур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кур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курс</w:t>
            </w:r>
          </w:p>
        </w:tc>
      </w:tr>
      <w:tr>
        <w:trPr/>
        <w:tc>
          <w:tcPr>
            <w:tcW w:w="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  <w:tc>
          <w:tcPr>
            <w:tcW w:w="3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– 9.35</w:t>
            </w:r>
          </w:p>
        </w:tc>
        <w:tc>
          <w:tcPr>
            <w:tcW w:w="13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самбль          кураистов                             к\з  Зайнышев Т.Х.</w:t>
            </w:r>
          </w:p>
        </w:tc>
      </w:tr>
      <w:tr>
        <w:trPr>
          <w:trHeight w:val="67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– 10.25</w:t>
            </w:r>
          </w:p>
        </w:tc>
        <w:tc>
          <w:tcPr>
            <w:tcW w:w="13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–11.15</w:t>
            </w:r>
          </w:p>
        </w:tc>
        <w:tc>
          <w:tcPr>
            <w:tcW w:w="13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ОРКЕСТР</w:t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–12.05</w:t>
            </w:r>
          </w:p>
        </w:tc>
        <w:tc>
          <w:tcPr>
            <w:tcW w:w="13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–12.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уче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мет. Лит. Юлдашбаев56</w:t>
            </w:r>
          </w:p>
        </w:tc>
        <w:tc>
          <w:tcPr>
            <w:tcW w:w="326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–14.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–15.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–16.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 Кл.46 Иванова Ф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л.28 Юдина 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–17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К. Кл.46 Иванова Ф.Н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48 Рахматуллина А.Р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–18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мика</w:t>
            </w:r>
          </w:p>
        </w:tc>
      </w:tr>
      <w:tr>
        <w:trPr/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 - 18.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лилова к/з</w:t>
            </w:r>
          </w:p>
        </w:tc>
      </w:tr>
      <w:tr>
        <w:trPr>
          <w:trHeight w:val="141" w:hRule="atLeast"/>
        </w:trPr>
        <w:tc>
          <w:tcPr>
            <w:tcW w:w="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. 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тодик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гафарова Э.В.кл.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УП каб.44</w:t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 Крайнова Е.Р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йбышева </w:t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2 Айбатова Г. Т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- 1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 Крайнова Е.Р.</w:t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– 12.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ика Кл. 52, Зайнышев </w:t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- 14.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л.28 Юдина Л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л.28 Юдина Л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 - 18.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. язык. кл.46 Айбатова Л.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а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2 Айбатова Г. Т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. 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рмония </w:t>
            </w:r>
          </w:p>
        </w:tc>
      </w:tr>
      <w:tr>
        <w:trPr>
          <w:trHeight w:val="227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 Крайнова Е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48 Рахматуллина А.Р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 Крайнова Е.Р.</w:t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– 1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у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мет. Лит. Юлдашбаев56</w:t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2.10-12.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ИИ Кл.44  Алтынаманов. Л.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4.45</w:t>
            </w:r>
          </w:p>
        </w:tc>
        <w:tc>
          <w:tcPr>
            <w:tcW w:w="13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КЕСТР</w:t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13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К Кл.46 Иванова Ф.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информатика</w:t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р. психол. Кл.24 Ильгамов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</w:tr>
      <w:tr>
        <w:trPr>
          <w:trHeight w:val="321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4  Гайфуллина И.М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. кл.28</w:t>
            </w:r>
          </w:p>
        </w:tc>
      </w:tr>
      <w:tr>
        <w:trPr>
          <w:trHeight w:val="30" w:hRule="atLeast"/>
        </w:trPr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 - 18.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Л.М.</w:t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ерг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48 Рахматуллина А.Р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м-ие кл 56 Юлдашб.И.С.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13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самбль     кураистов     к\з  Зайнышев Т.Х.</w:t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13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- 12.0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муз. произведений</w:t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- 12.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ЖД Кл.38 Алевский С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48 Рахматуллина А.Р.</w:t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- 14.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52 Зайнышев Т.Х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. педагогики кл.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шкина Л.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час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ча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ча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час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 - 18.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МК  Крайнова Е.Р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ЖД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литература кл.39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</w:tr>
      <w:tr>
        <w:trPr>
          <w:trHeight w:val="65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13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КЕСТР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13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- 1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МЛ кл.22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- 12.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батова Г. 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- 14.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МВ кл.25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шкина Л.В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ература Кл.46 ИвановаФ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Литература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 лит-ра Кл.46 Иван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.48 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хматуллина А.Р.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 - 18.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бота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строномия . Кл.25 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Литература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.  к.25  Мухамет.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.48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хматуллина А.Р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- 1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48 Рахматуллина А.Р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- 12.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Заместитель директора  по учебной работе</w:t>
        <w:tab/>
        <w:tab/>
        <w:tab/>
        <w:tab/>
        <w:tab/>
        <w:tab/>
        <w:tab/>
        <w:t xml:space="preserve">Ю.Р. Каримова </w:t>
        <w:tab/>
      </w:r>
    </w:p>
    <w:sectPr>
      <w:type w:val="nextPage"/>
      <w:pgSz w:orient="landscape" w:w="16838" w:h="11906"/>
      <w:pgMar w:left="567" w:right="28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13:00Z</dcterms:created>
  <dc:creator>Admin</dc:creator>
  <dc:description/>
  <dc:language>en-US</dc:language>
  <cp:lastModifiedBy>ZamDir1</cp:lastModifiedBy>
  <cp:lastPrinted>2025-01-10T11:49:00Z</cp:lastPrinted>
  <dcterms:modified xsi:type="dcterms:W3CDTF">2025-01-10T06:49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1F0020A3D4092BC570CD3C08CA2CD_12</vt:lpwstr>
  </property>
  <property fmtid="{D5CDD505-2E9C-101B-9397-08002B2CF9AE}" pid="3" name="KSOProductBuildVer">
    <vt:lpwstr>1049-12.2.0.19307</vt:lpwstr>
  </property>
</Properties>
</file>