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0"/>
        <w:rPr/>
      </w:pPr>
      <w:r>
        <w:rPr>
          <w:rFonts w:cs="Arial" w:ascii="Arial" w:hAnsi="Arial"/>
          <w:b/>
          <w:sz w:val="22"/>
          <w:szCs w:val="22"/>
        </w:rPr>
        <w:t xml:space="preserve">Расписание занятий </w:t>
        <w:tab/>
        <w:tab/>
        <w:tab/>
        <w:tab/>
        <w:tab/>
        <w:t xml:space="preserve">                                Утверждаю</w:t>
      </w:r>
    </w:p>
    <w:p>
      <w:pPr>
        <w:pStyle w:val="Normal"/>
        <w:ind w:firstLine="4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 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полугодие 2024-2025 учебного года</w:t>
        <w:tab/>
        <w:tab/>
        <w:tab/>
        <w:t xml:space="preserve">                              </w:t>
      </w:r>
      <w:r>
        <w:rPr>
          <w:rFonts w:cs="Arial" w:ascii="Arial" w:hAnsi="Arial"/>
          <w:sz w:val="22"/>
          <w:szCs w:val="22"/>
        </w:rPr>
        <w:t>директор УКИиК</w:t>
      </w:r>
    </w:p>
    <w:p>
      <w:pPr>
        <w:pStyle w:val="Normal"/>
        <w:ind w:firstLine="27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Отделение «ИНСТРУМЕНТЫ НАРОДНОГО ОРКЕСТРА»</w:t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_________А.Х.Гимазитдинова</w:t>
      </w:r>
    </w:p>
    <w:p>
      <w:pPr>
        <w:pStyle w:val="Normal"/>
        <w:ind w:firstLine="12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u w:val="single"/>
          <w:lang w:val="ru-RU"/>
        </w:rPr>
        <w:t>13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u w:val="single"/>
          <w:lang w:val="ru-RU"/>
        </w:rPr>
        <w:t>январ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2"/>
        <w:gridCol w:w="5490"/>
        <w:gridCol w:w="66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кур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b/>
              </w:rPr>
              <w:t>2 курс</w:t>
            </w:r>
          </w:p>
        </w:tc>
      </w:tr>
      <w:tr>
        <w:trPr>
          <w:trHeight w:val="301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- 8.45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ч «Разговор о главном»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 – 9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 – 10.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–11.15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–12.05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–12.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–14.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–15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–16.25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. язык кл.46 Ива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кл.46 Иванова</w:t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–17.15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–18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.39 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ова Е.Р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- 12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едагогики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– 12.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- 14.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к 28 Юдина Л.М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мония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 - 9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 - 10.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8 Алевский С.А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- 11.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. литератур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 – 12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39 Крайнова Е.Р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- 12.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 – 14.45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 - 15.35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 - 16.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. яз. ЮдинаЛ.М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17.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 Малышкина Л.В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 - 18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4 Гайфуллина И.М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8.45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1.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2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</w:rPr>
              <w:t xml:space="preserve">Литература 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– 12.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– 15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25 Малышкина Л.В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– 16.25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– 17.15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– 18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ча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й час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– 18.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01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8.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МК кл.39 Крайнов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– 9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 лит-ра кл.3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6 Иванова Ф.Н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– 10.25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  <w:p>
            <w:pPr>
              <w:pStyle w:val="Normal"/>
              <w:ind w:firstLine="17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ЕСТР</w:t>
            </w:r>
          </w:p>
          <w:p>
            <w:pPr>
              <w:pStyle w:val="Normal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1.15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– 12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МЛ кл.22 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батова Г. Т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 14.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ьфеджио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.  Кл.46ИвановаФ.Н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.лит.кл.46 ИвановаФ.Н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0 - 18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К Кл.46 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 - 18.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Ф.Н.</w:t>
            </w:r>
          </w:p>
        </w:tc>
      </w:tr>
      <w:tr>
        <w:trPr>
          <w:trHeight w:val="283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/>
              <w:t xml:space="preserve">Астрономия кл.25 </w:t>
            </w:r>
            <w:r>
              <w:rPr>
                <w:rFonts w:cs="Arial" w:ascii="Arial" w:hAnsi="Arial"/>
                <w:sz w:val="22"/>
                <w:szCs w:val="22"/>
              </w:rPr>
              <w:t>Мухаметьярова И.Д.</w:t>
            </w:r>
          </w:p>
        </w:tc>
      </w:tr>
      <w:tr>
        <w:trPr>
          <w:trHeight w:val="142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 - 9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.к.25 Мухаметьяр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0 - 10.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- 11.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льная грамот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 - 12.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3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48 Рахматуллина А.Р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- 12.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- 13.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 - 15.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ascii="Arial" w:hAnsi="Arial" w:cs="Arial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 - 16.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а</w:t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- 17.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  <w:lang w:val="ru-RU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\база Шумков А.А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меститель директора  по учебной работе</w:t>
        <w:tab/>
        <w:tab/>
        <w:tab/>
        <w:tab/>
        <w:tab/>
        <w:tab/>
        <w:tab/>
        <w:tab/>
        <w:t xml:space="preserve"> Ю.Р. Каримова</w:t>
      </w:r>
    </w:p>
    <w:sectPr>
      <w:type w:val="nextPage"/>
      <w:pgSz w:orient="landscape" w:w="16838" w:h="11906"/>
      <w:pgMar w:left="567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3:00Z</dcterms:created>
  <dc:creator>Admin</dc:creator>
  <dc:description/>
  <dc:language>en-US</dc:language>
  <cp:lastModifiedBy>ZamDir1</cp:lastModifiedBy>
  <cp:lastPrinted>2025-01-10T12:25:00Z</cp:lastPrinted>
  <dcterms:modified xsi:type="dcterms:W3CDTF">2025-01-29T07:30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1D1BE8C5424B8CE64D341242FFCD_12</vt:lpwstr>
  </property>
  <property fmtid="{D5CDD505-2E9C-101B-9397-08002B2CF9AE}" pid="3" name="KSOProductBuildVer">
    <vt:lpwstr>1049-12.2.0.19805</vt:lpwstr>
  </property>
</Properties>
</file>