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40"/>
        <w:rPr/>
      </w:pPr>
      <w:r>
        <w:rPr>
          <w:rFonts w:cs="Arial" w:ascii="Arial" w:hAnsi="Arial"/>
          <w:b/>
          <w:sz w:val="22"/>
          <w:szCs w:val="22"/>
        </w:rPr>
        <w:t xml:space="preserve">Расписание занятий </w:t>
        <w:tab/>
        <w:tab/>
        <w:tab/>
        <w:tab/>
        <w:t xml:space="preserve">          Утверждаю</w:t>
      </w:r>
    </w:p>
    <w:p>
      <w:pPr>
        <w:pStyle w:val="Normal"/>
        <w:ind w:firstLine="4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полугодие 2024-2025 учебного года</w:t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директор УКИиК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деление «ОРКЕСТРОВЫЕ ДУХОВЫЕ и УДАРНЫЕ ИНСТРУМЕНТЫ»                    </w:t>
      </w:r>
      <w:r>
        <w:rPr>
          <w:rFonts w:cs="Arial" w:ascii="Arial" w:hAnsi="Arial"/>
          <w:sz w:val="22"/>
          <w:szCs w:val="22"/>
        </w:rPr>
        <w:t>_______А.Х.Гимазитдинова</w:t>
      </w:r>
    </w:p>
    <w:p>
      <w:pPr>
        <w:pStyle w:val="Normal"/>
        <w:tabs>
          <w:tab w:val="clear" w:pos="708"/>
          <w:tab w:val="center" w:pos="7569" w:leader="none"/>
          <w:tab w:val="right" w:pos="1513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  <w:lang w:val="ru-RU"/>
        </w:rPr>
        <w:t>13</w:t>
      </w:r>
      <w:r>
        <w:rPr>
          <w:rFonts w:cs="Arial" w:ascii="Arial" w:hAnsi="Arial"/>
          <w:sz w:val="22"/>
          <w:szCs w:val="22"/>
        </w:rPr>
        <w:t>» __</w:t>
      </w:r>
      <w:r>
        <w:rPr>
          <w:rFonts w:cs="Arial" w:ascii="Arial" w:hAnsi="Arial"/>
          <w:sz w:val="22"/>
          <w:szCs w:val="22"/>
          <w:u w:val="single"/>
          <w:lang w:val="ru-RU"/>
        </w:rPr>
        <w:t>января</w:t>
      </w:r>
      <w:r>
        <w:rPr>
          <w:rFonts w:cs="Arial" w:ascii="Arial" w:hAnsi="Arial"/>
          <w:sz w:val="22"/>
          <w:szCs w:val="22"/>
        </w:rPr>
        <w:t>__ 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tbl>
      <w:tblPr>
        <w:tblW w:w="15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3"/>
        <w:gridCol w:w="3397"/>
        <w:gridCol w:w="3876"/>
        <w:gridCol w:w="12"/>
        <w:gridCol w:w="8"/>
        <w:gridCol w:w="216"/>
        <w:gridCol w:w="5091"/>
        <w:gridCol w:w="224"/>
      </w:tblGrid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ас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урс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курс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курс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 - 8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12" w:firstLine="3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3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ч «Разговор о главном»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3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ч «Разговор о главном»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0 - 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40 - 10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12" w:firstLine="3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3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37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– 11.15</w:t>
            </w:r>
          </w:p>
        </w:tc>
        <w:tc>
          <w:tcPr>
            <w:tcW w:w="12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РКЕСТР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– 12.05</w:t>
            </w:r>
          </w:p>
        </w:tc>
        <w:tc>
          <w:tcPr>
            <w:tcW w:w="12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0 – 12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– 14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50 – 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40 – 16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.яз кл. 46 Иванова Ф.Н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0 - 17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МК </w:t>
            </w:r>
            <w:r>
              <w:rPr>
                <w:rFonts w:cs="Arial" w:ascii="Arial" w:hAnsi="Arial"/>
                <w:sz w:val="22"/>
                <w:szCs w:val="22"/>
              </w:rPr>
              <w:t>кл. 46 Иванова Ф.Н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20 - 18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итмика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к/з 1корпус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0 - 18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Халилова Л.Р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 - 8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0 - 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22 Айбатова Г.Т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ООУП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к.4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40 - 10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ова Е.Р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Кайбышева Э.К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- 11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- 12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педагогики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0 - 12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- 14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Англ. язык Кл. 28 Юдина Л. М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40 - 16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гл. яз. Юдина Л.М. кл 28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0 - 17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20 - 18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зич. культур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0 - 18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база Шумков А.А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 - 8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0 - 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38 Алевский С.А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48 Рахматуллина А.Р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етодика</w:t>
            </w:r>
            <w:r>
              <w:rPr>
                <w:rFonts w:cs="Arial" w:ascii="Arial" w:hAnsi="Arial"/>
                <w:sz w:val="21"/>
                <w:szCs w:val="21"/>
              </w:rPr>
              <w:t xml:space="preserve"> Сарвалеева  Г.Р. кл.1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40 - 10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sz w:val="21"/>
                <w:szCs w:val="21"/>
                <w:lang w:val="ru-RU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з. литератур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етодика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14каб. Сарвалеев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ольфеджио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- 11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sz w:val="21"/>
                <w:szCs w:val="21"/>
                <w:lang w:val="ru-RU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айнова Е.Р. кл.39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  <w:lang w:val="ru-RU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zh-CN" w:bidi="ar-SA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2 Айбатова Г. 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- 12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0-12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- 14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стория кл. 25</w:t>
            </w:r>
          </w:p>
        </w:tc>
        <w:tc>
          <w:tcPr>
            <w:tcW w:w="9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РКЕСТР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50 - 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лышкина Л.В.</w:t>
            </w:r>
          </w:p>
        </w:tc>
        <w:tc>
          <w:tcPr>
            <w:tcW w:w="9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40 – 16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информатик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0 – 17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20 – 18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йфуллина И.М. кл. 2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0 - 18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8 Юдина Л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твер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 - 8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0 - 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40 - 10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- 11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22 Айбатова Г.Т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- 12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История кл. 2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муз. произведений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0 - 12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лышкина Л.В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- 14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50 - 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40 – 16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0 – 17.1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20 – 18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Классный час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Классный час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 - 8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1"/>
                <w:szCs w:val="21"/>
                <w:lang w:val="ru-RU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НМК кл.39 Крайнова Е.Р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37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Основы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мендж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0 - 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з. литер. Крайнова Е.Р. кл.39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38 Алевский С.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40 - 10.25</w:t>
            </w:r>
          </w:p>
        </w:tc>
        <w:tc>
          <w:tcPr>
            <w:tcW w:w="12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РКЕСТР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- 11.15</w:t>
            </w:r>
          </w:p>
        </w:tc>
        <w:tc>
          <w:tcPr>
            <w:tcW w:w="12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- 12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Л</w:t>
            </w:r>
            <w:r>
              <w:rPr>
                <w:rFonts w:cs="Arial" w:ascii="Arial" w:hAnsi="Arial"/>
                <w:sz w:val="22"/>
                <w:szCs w:val="22"/>
              </w:rPr>
              <w:t xml:space="preserve"> кл.22 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0 - 12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батова Г. 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ментоведение Сарвалеева кл.1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- 14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ПВМ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50 - 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40 - 16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./ Род. литер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0 - 17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20 - 18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МК</w:t>
            </w:r>
            <w:r>
              <w:rPr>
                <w:rFonts w:cs="Arial" w:ascii="Arial" w:hAnsi="Arial"/>
                <w:sz w:val="22"/>
                <w:szCs w:val="22"/>
              </w:rPr>
              <w:t xml:space="preserve"> Кл.46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туллина А.Р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0 - 18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ванова Ф.Н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 - 8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омия кл.25  Мухаметьяр.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0 - 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к.25 Мухаметьяр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40 – 10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– 11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– 12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0 – 12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00 – 13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50 - 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40 - 16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0 - 17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с\база Шумков А.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директора  по учебной работе</w:t>
        <w:tab/>
        <w:tab/>
        <w:tab/>
        <w:tab/>
        <w:tab/>
        <w:tab/>
        <w:tab/>
        <w:tab/>
        <w:t>Ю.Р. Каримова</w:t>
      </w:r>
    </w:p>
    <w:sectPr>
      <w:type w:val="nextPage"/>
      <w:pgSz w:orient="landscape" w:w="16838" w:h="11906"/>
      <w:pgMar w:left="15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05:00Z</dcterms:created>
  <dc:creator>Admin</dc:creator>
  <dc:description/>
  <dc:language>en-US</dc:language>
  <cp:lastModifiedBy>ZamDir1</cp:lastModifiedBy>
  <cp:lastPrinted>2025-01-10T12:55:00Z</cp:lastPrinted>
  <dcterms:modified xsi:type="dcterms:W3CDTF">2025-01-29T07:30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63C4FFEA74A29AE51F0CAD07FE137_12</vt:lpwstr>
  </property>
  <property fmtid="{D5CDD505-2E9C-101B-9397-08002B2CF9AE}" pid="3" name="KSOProductBuildVer">
    <vt:lpwstr>1049-12.2.0.19805</vt:lpwstr>
  </property>
</Properties>
</file>