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Расписание занятий </w:t>
        <w:tab/>
        <w:tab/>
        <w:tab/>
        <w:tab/>
        <w:t xml:space="preserve">                                             Утверждаю</w:t>
      </w:r>
    </w:p>
    <w:p>
      <w:pPr>
        <w:pStyle w:val="Normal"/>
        <w:ind w:firstLine="48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на 1 полугодие 2024-2025 учебного года</w:t>
        <w:tab/>
        <w:tab/>
        <w:tab/>
        <w:t xml:space="preserve">                             </w:t>
      </w:r>
      <w:r>
        <w:rPr>
          <w:rFonts w:cs="Arial" w:ascii="Arial" w:hAnsi="Arial"/>
          <w:sz w:val="20"/>
          <w:szCs w:val="20"/>
        </w:rPr>
        <w:t>директор УКИиК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«ХОРЕОГРАФИЧЕСКОЕ ТВОРЧЕСТВО»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_______А.Х.Гимазитдинова</w:t>
      </w:r>
    </w:p>
    <w:p>
      <w:pPr>
        <w:pStyle w:val="Normal"/>
        <w:ind w:firstLine="1224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u w:val="single"/>
        </w:rPr>
        <w:t>30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cs="Arial" w:ascii="Arial" w:hAnsi="Arial"/>
          <w:sz w:val="20"/>
          <w:szCs w:val="20"/>
          <w:u w:val="single"/>
        </w:rPr>
        <w:t xml:space="preserve">августа </w:t>
      </w:r>
      <w:r>
        <w:rPr>
          <w:rFonts w:cs="Arial" w:ascii="Arial" w:hAnsi="Arial"/>
          <w:sz w:val="20"/>
          <w:szCs w:val="20"/>
        </w:rPr>
        <w:t xml:space="preserve"> 20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.</w:t>
      </w:r>
    </w:p>
    <w:tbl>
      <w:tblPr>
        <w:tblW w:w="1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35"/>
        <w:gridCol w:w="1435"/>
        <w:gridCol w:w="125"/>
        <w:gridCol w:w="1563"/>
        <w:gridCol w:w="1690"/>
        <w:gridCol w:w="26"/>
        <w:gridCol w:w="14"/>
        <w:gridCol w:w="30"/>
        <w:gridCol w:w="7"/>
        <w:gridCol w:w="13"/>
        <w:gridCol w:w="1754"/>
        <w:gridCol w:w="1726"/>
        <w:gridCol w:w="115"/>
        <w:gridCol w:w="1803"/>
        <w:gridCol w:w="39"/>
        <w:gridCol w:w="1445"/>
        <w:gridCol w:w="129"/>
        <w:gridCol w:w="1579"/>
        <w:gridCol w:w="1574"/>
        <w:gridCol w:w="129"/>
        <w:gridCol w:w="14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ы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ур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ур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урс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урс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5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1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– 9.35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 з/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. КТ гр 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– 10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28Юдин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з Гатаул.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ЖД к.38 Алевский С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 14  Гай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–11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 гр.Б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Б</w:t>
            </w:r>
          </w:p>
        </w:tc>
        <w:tc>
          <w:tcPr>
            <w:tcW w:w="3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отеч. культуры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–12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28Юди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 к/з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/з Гат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–12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Т грБ Зай 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КПТ гр. А Халил к/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–14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Б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  <w:r>
              <w:rPr>
                <w:rFonts w:cs="Arial" w:ascii="Arial" w:hAnsi="Arial"/>
                <w:sz w:val="20"/>
                <w:szCs w:val="20"/>
              </w:rPr>
              <w:t>к.46 Иванова Ф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.т гр 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гл. язык 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–15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Тгр.А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з/з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К  к.46 Иванова Ф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к/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28 ЮдинаЛМ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–16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л.24 Шайхисламова Д.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.т гр 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–17.1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з/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 к/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28. Бул.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–18.0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Т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 с ТК кл. 1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–18.5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з   Халилова Л.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28. Бул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 з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 гр.Б </w:t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. НТ гр.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.к/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38 Алевский 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 з/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14  Халил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 Кл.2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 Кл.2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з/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йн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 к/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 к/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ХИ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 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Б к/з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14 Зайнышева Ю. Р..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 з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Т гр.Б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. НТ гр. 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Т гр В 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25 Малышкина Л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Arial" w:hAnsi="Arial"/>
                <w:sz w:val="20"/>
                <w:szCs w:val="20"/>
              </w:rPr>
              <w:t>КПТ гр.Б  Га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. з/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14  Хали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 Зай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Т гр. А к/з Гайс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 18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 - 18.5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 гр.Б </w:t>
            </w:r>
          </w:p>
        </w:tc>
        <w:tc>
          <w:tcPr>
            <w:tcW w:w="35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речи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 гр. А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. КТ гр 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 з/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 к/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 кл14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(Отеч. и заруб.)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ХТ 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 к/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з Гатаул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Ф.Н. кл. 46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0"/>
                <w:szCs w:val="20"/>
              </w:rPr>
              <w:t>Гайсарова Г.Р. кл.14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Т гр.Б з/з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И кл11.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.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 к/з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ышева  ЮР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к.46 Иванова ФН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гл. язык </w:t>
            </w:r>
            <w:r>
              <w:rPr>
                <w:rFonts w:cs="Arial" w:ascii="Arial" w:hAnsi="Arial"/>
                <w:sz w:val="20"/>
                <w:szCs w:val="20"/>
              </w:rPr>
              <w:t>гр.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 Б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. общения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к.46 Иванова ФН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з/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л.28 ЮдинаЛМ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к/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гамова А.Г.кл. 30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з/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25 Малышкина   ЛВ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 18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.т  гр. 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ПТ гр. 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 - 18.5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25 Малышкина   ЛВ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 з/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к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Т гр Б</w:t>
            </w:r>
          </w:p>
        </w:tc>
        <w:tc>
          <w:tcPr>
            <w:tcW w:w="1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.НТ А кл14 Гат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Т В к/з Зай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 А кл10 За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 з/з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. психолог. к.24 Ильгамова А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ПТ Б </w:t>
            </w:r>
            <w:r>
              <w:rPr>
                <w:rFonts w:cs="Arial" w:ascii="Arial" w:hAnsi="Arial"/>
                <w:sz w:val="20"/>
                <w:szCs w:val="20"/>
              </w:rPr>
              <w:t xml:space="preserve">Гат 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Т гр.А Га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ПТ грБ </w:t>
            </w:r>
            <w:r>
              <w:rPr>
                <w:rFonts w:cs="Arial" w:ascii="Arial" w:hAnsi="Arial"/>
                <w:sz w:val="20"/>
                <w:szCs w:val="20"/>
              </w:rPr>
              <w:t>Гайс к/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. общения Ильгам. кл30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.т гр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к/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 Язык </w:t>
            </w:r>
            <w:r>
              <w:rPr>
                <w:rFonts w:cs="Arial" w:ascii="Arial" w:hAnsi="Arial"/>
                <w:sz w:val="20"/>
                <w:szCs w:val="20"/>
              </w:rPr>
              <w:t>гр.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Б Зай кл10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и менедж-т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25 Малышкина   ЛВ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28Юдин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к/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з/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. КТ </w:t>
            </w:r>
            <w:r>
              <w:rPr>
                <w:rFonts w:cs="Arial" w:ascii="Arial" w:hAnsi="Arial"/>
                <w:sz w:val="20"/>
                <w:szCs w:val="20"/>
              </w:rPr>
              <w:t xml:space="preserve"> гр.Б кл11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38 Алевский СА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 Язык </w:t>
            </w:r>
            <w:r>
              <w:rPr>
                <w:rFonts w:cs="Arial" w:ascii="Arial" w:hAnsi="Arial"/>
                <w:sz w:val="20"/>
                <w:szCs w:val="20"/>
              </w:rPr>
              <w:t>гр.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. КТ А кл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.НТ Б кл 11 Га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к/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л.28Юд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 Зайн. гр. 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 з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 18.0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ПТгр.А Ха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Т гр.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ПТ гр.Б Хал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0"/>
                <w:szCs w:val="20"/>
              </w:rPr>
              <w:t>Кл.14 Га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 з/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 к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кл.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Б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.к.2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к/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 з/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>
                <w:sz w:val="20"/>
                <w:szCs w:val="20"/>
              </w:rPr>
              <w:t>ИМК</w:t>
            </w:r>
            <w:r>
              <w:rPr>
                <w:rFonts w:cs="Arial" w:ascii="Arial" w:hAnsi="Arial"/>
                <w:sz w:val="20"/>
                <w:szCs w:val="20"/>
              </w:rPr>
              <w:t xml:space="preserve"> кл.46 Иванова Ф.Н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метьярова 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Т гр.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Б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Д  к 11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 к/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з/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магилова С.Р.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ХК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философи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льный танец  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арова К.14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25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з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ПТ гр.А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кина Л.В.</w:t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Алевский С.А.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4 Шайхисламова Д.В.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 к/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38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– 18.0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ОПП кл.24 Шайхисламова Д.В.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 – 18.5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. Кл.38 А</w:t>
            </w:r>
          </w:p>
        </w:tc>
        <w:tc>
          <w:tcPr>
            <w:tcW w:w="36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КПТ гр. А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. Кл.38 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\база Шумков А.А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 кл 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.т гр 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з/з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\база Шумков А.А.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.к.25 Мухаметьяр.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.тан. гр.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.к.25 Мухаметьяр.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с\база Шумков А.А.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 з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\база Шумков А.А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Заместитель директора  по учебной работе</w:t>
        <w:tab/>
        <w:tab/>
        <w:tab/>
        <w:tab/>
        <w:tab/>
        <w:t xml:space="preserve">                                                  Ю.Р. Каримова</w:t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4:00Z</dcterms:created>
  <dc:creator>Admin</dc:creator>
  <dc:description/>
  <cp:keywords/>
  <dc:language>en-US</dc:language>
  <cp:lastModifiedBy>ZamDir1</cp:lastModifiedBy>
  <cp:lastPrinted>2023-09-01T16:33:00Z</cp:lastPrinted>
  <dcterms:modified xsi:type="dcterms:W3CDTF">2024-10-02T09:42:00Z</dcterms:modified>
  <cp:revision>84</cp:revision>
  <dc:subject/>
  <dc:title/>
</cp:coreProperties>
</file>