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ab/>
        <w:tab/>
        <w:t xml:space="preserve">                                       Утверждаю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на 1 полугодие 2024-2025 учебного года</w:t>
        <w:tab/>
        <w:tab/>
        <w:tab/>
        <w:t xml:space="preserve">        </w:t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деление «Декоративно-прикладное искусство и народные  промыслы»   </w:t>
      </w:r>
      <w:r>
        <w:rPr>
          <w:rFonts w:cs="Arial" w:ascii="Arial" w:hAnsi="Arial"/>
          <w:sz w:val="20"/>
          <w:szCs w:val="20"/>
        </w:rPr>
        <w:t xml:space="preserve">                                              _______А.Х.Гимазитдинова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августа</w:t>
      </w:r>
      <w:r>
        <w:rPr>
          <w:rFonts w:cs="Arial" w:ascii="Arial" w:hAnsi="Arial"/>
          <w:sz w:val="20"/>
          <w:szCs w:val="20"/>
        </w:rPr>
        <w:t xml:space="preserve"> 2024 г. </w:t>
      </w:r>
    </w:p>
    <w:tbl>
      <w:tblPr>
        <w:tblW w:w="1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47"/>
        <w:gridCol w:w="1060"/>
        <w:gridCol w:w="1061"/>
        <w:gridCol w:w="1063"/>
        <w:gridCol w:w="1230"/>
        <w:gridCol w:w="140"/>
        <w:gridCol w:w="148"/>
        <w:gridCol w:w="772"/>
        <w:gridCol w:w="402"/>
        <w:gridCol w:w="48"/>
        <w:gridCol w:w="57"/>
        <w:gridCol w:w="1312"/>
        <w:gridCol w:w="1328"/>
        <w:gridCol w:w="1328"/>
        <w:gridCol w:w="1329"/>
        <w:gridCol w:w="995"/>
        <w:gridCol w:w="1134"/>
        <w:gridCol w:w="154"/>
        <w:gridCol w:w="983"/>
        <w:gridCol w:w="325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41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рия искусств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И и НП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1 Хажиева А.А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а кл.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Кл. 6 Шарафутдинова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.по пед.раб. кл.6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Хажиева А.А. Кл.1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. учебн.процес Шараф кл.6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ств кл.25 Малышки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8.45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общения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25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гамова А. Г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5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ае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едагоги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. памятников искусства кл.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. памятников искусства кл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ПД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жиева А.А. кл 1.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6 Шарафутдинова И. И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38 Алевский С. А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. язык. кл.46 Айбатова Л.В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- 18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-12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ае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30 Булякова Л. В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р. психол. Кл.24 Ильгамова А.Г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30 Булякова Л. В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- 18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3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. яз.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6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12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А.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ЖД кл.38 Алевский С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-ра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 язык и культ. реч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 кл.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20"/>
                <w:szCs w:val="20"/>
              </w:rPr>
              <w:t>Кл.46 Иванова Ф.Н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41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мат.к.25 Мухаметьярова ИД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ЖД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троном. </w:t>
            </w:r>
            <w:r>
              <w:rPr>
                <w:rFonts w:cs="Arial" w:ascii="Arial" w:hAnsi="Arial"/>
                <w:sz w:val="19"/>
                <w:szCs w:val="19"/>
              </w:rPr>
              <w:t>к.25 Мухаметьярова И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38 Алевский С. А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жиева А.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философи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12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а Л.В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жиева А.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.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 Кл. 16  Фрюауф С. А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рия искусств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18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 Кл. 16  Фрюауф С. А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едение к.16 Фрюауф СА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темат.к.25 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. кл.38 Алевский С.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хаметьярова И.Д.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12.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Заместитель директора  по учебной работе</w:t>
        <w:tab/>
        <w:tab/>
        <w:tab/>
        <w:t xml:space="preserve">    </w:t>
        <w:tab/>
        <w:t xml:space="preserve">                                                                         Ю.Р. Каримова</w:t>
        <w:tab/>
      </w:r>
      <w:r>
        <w:rPr>
          <w:rFonts w:cs="Arial" w:ascii="Arial" w:hAnsi="Arial"/>
          <w:b/>
        </w:rPr>
        <w:tab/>
        <w:tab/>
        <w:tab/>
        <w:t xml:space="preserve">                         </w:t>
      </w:r>
    </w:p>
    <w:sectPr>
      <w:type w:val="nextPage"/>
      <w:pgSz w:orient="landscape" w:w="16838" w:h="11906"/>
      <w:pgMar w:left="142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2:00Z</dcterms:created>
  <dc:creator>Admin</dc:creator>
  <dc:description/>
  <cp:keywords/>
  <dc:language>en-US</dc:language>
  <cp:lastModifiedBy>ZamDir1</cp:lastModifiedBy>
  <cp:lastPrinted>2023-09-04T16:52:00Z</cp:lastPrinted>
  <dcterms:modified xsi:type="dcterms:W3CDTF">2024-08-29T09:52:00Z</dcterms:modified>
  <cp:revision>44</cp:revision>
  <dc:subject/>
  <dc:title/>
</cp:coreProperties>
</file>