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исание занятий </w:t>
        <w:tab/>
        <w:tab/>
        <w:tab/>
        <w:t xml:space="preserve">                                          Утверждаю</w:t>
      </w:r>
    </w:p>
    <w:p>
      <w:pPr>
        <w:pStyle w:val="Normal"/>
        <w:ind w:firstLine="4920"/>
        <w:jc w:val="both"/>
        <w:rPr/>
      </w:pPr>
      <w:r>
        <w:rPr>
          <w:rFonts w:cs="Arial" w:ascii="Arial" w:hAnsi="Arial"/>
          <w:b/>
          <w:sz w:val="20"/>
          <w:szCs w:val="20"/>
        </w:rPr>
        <w:t>на 1 полугодие 2024-2025 учебного года</w:t>
        <w:tab/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>директор УКИиК</w:t>
      </w:r>
    </w:p>
    <w:p>
      <w:pPr>
        <w:pStyle w:val="Normal"/>
        <w:ind w:firstLine="4440"/>
        <w:jc w:val="both"/>
        <w:rPr/>
      </w:pPr>
      <w:r>
        <w:rPr>
          <w:rFonts w:cs="Arial" w:ascii="Arial" w:hAnsi="Arial"/>
          <w:b/>
          <w:sz w:val="20"/>
          <w:szCs w:val="20"/>
        </w:rPr>
        <w:t>Отделение «ХОРОВОЕ ДИРИЖИРОВАНИЕ»</w:t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_________А.Х.Гимазитдинова</w:t>
      </w:r>
    </w:p>
    <w:p>
      <w:pPr>
        <w:pStyle w:val="Normal"/>
        <w:ind w:firstLine="1224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>30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 xml:space="preserve">августа </w:t>
      </w:r>
      <w:r>
        <w:rPr>
          <w:rFonts w:cs="Arial" w:ascii="Arial" w:hAnsi="Arial"/>
          <w:sz w:val="20"/>
          <w:szCs w:val="20"/>
        </w:rPr>
        <w:t xml:space="preserve"> 2024 г.</w:t>
      </w:r>
    </w:p>
    <w:tbl>
      <w:tblPr>
        <w:tblW w:w="1559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982"/>
        <w:gridCol w:w="3047"/>
        <w:gridCol w:w="17"/>
        <w:gridCol w:w="3373"/>
        <w:gridCol w:w="22"/>
        <w:gridCol w:w="3412"/>
        <w:gridCol w:w="2984"/>
        <w:gridCol w:w="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ур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ур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ур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урс</w:t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restart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6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3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.сольфеджио кл.43 Каримов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. литератур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1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 к/з  Кайбышева Э.К.</w:t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1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 кл.46 Иванова Ф.Н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39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общ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2 Айбатова Г.Т.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30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гамова А. Г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2 Айбатова Г.Т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8"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.язык Кл.46 Айбатова Л.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6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33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2 Айбатова Г.Т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.литератур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льфеджио 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.42 Кайбышева Э.К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2 Айбатова Г.Т.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 к/з  Кайбышева Э.К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етодика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16 Трушкова И. Л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 кл. 46 Иванова Ф.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информатика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4 Шайхисламова Д.В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психол. К.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М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30 Булякова Л.В.</w:t>
            </w:r>
          </w:p>
        </w:tc>
      </w:tr>
      <w:tr>
        <w:trPr>
          <w:trHeight w:val="289" w:hRule="atLeast"/>
        </w:trPr>
        <w:tc>
          <w:tcPr>
            <w:tcW w:w="7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ая литература</w:t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2 Айбатова Г.Т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ова Е.Р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2 Айбатова Г. Т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м.п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ЖД кл.38 Алевский С.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педагоги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 18.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</w:t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Хоровед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ЖД 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16 Трушкова И. 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МК кл.39 Крайнова Е.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НТ Кл.22 Айбатова Г.Т.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вая литература кл.47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-ра кл.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М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. реперт. дет.хор. к.16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 к/з  Кайбышева Э.К.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философ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48 Рахматуллина А.Р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 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. Кл.46 Иванова Ф.Н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одная  лит. Кл.4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</w:t>
            </w:r>
          </w:p>
        </w:tc>
      </w:tr>
      <w:tr>
        <w:trPr>
          <w:trHeight w:val="379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 кл. 46 Иванова Ф.Н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 18.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  <w:tc>
          <w:tcPr>
            <w:tcW w:w="1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. Кл.24 Фазлетдинова</w:t>
            </w:r>
          </w:p>
        </w:tc>
        <w:tc>
          <w:tcPr>
            <w:tcW w:w="34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5 Мухамет. И.Д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форматика кл.38 Алевский С.А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мат.к.25 Мухаметьярова И.Д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– 18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Заместитель директора   по учебной работе</w:t>
        <w:tab/>
        <w:tab/>
        <w:tab/>
        <w:t xml:space="preserve">                                      </w:t>
        <w:tab/>
        <w:t>Ю.Р. Каримова</w:t>
        <w:tab/>
        <w:tab/>
        <w:tab/>
        <w:tab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8:00Z</dcterms:created>
  <dc:creator>Admin</dc:creator>
  <dc:description/>
  <cp:keywords/>
  <dc:language>en-US</dc:language>
  <cp:lastModifiedBy>Крайнова Е.Р</cp:lastModifiedBy>
  <cp:lastPrinted>2024-08-20T13:48:00Z</cp:lastPrinted>
  <dcterms:modified xsi:type="dcterms:W3CDTF">2024-08-30T06:52:00Z</dcterms:modified>
  <cp:revision>14</cp:revision>
  <dc:subject/>
  <dc:title/>
</cp:coreProperties>
</file>