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исание занятий </w:t>
        <w:tab/>
        <w:tab/>
        <w:tab/>
        <w:tab/>
        <w:t xml:space="preserve">                                     Утверждаю</w:t>
      </w:r>
    </w:p>
    <w:p>
      <w:pPr>
        <w:pStyle w:val="Normal"/>
        <w:spacing w:lineRule="auto" w:line="240" w:before="0" w:after="0"/>
        <w:ind w:firstLine="48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а 1 полугодие 2024-2025 учебного года</w:t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директор  УКИиК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«ВОКАЛЬНОЕ ИСКУССТВО»                                                   _______</w:t>
      </w:r>
      <w:r>
        <w:rPr>
          <w:rFonts w:cs="Arial" w:ascii="Arial" w:hAnsi="Arial"/>
          <w:sz w:val="22"/>
          <w:szCs w:val="22"/>
        </w:rPr>
        <w:t>А.Х.Гимазитдинов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30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августа </w:t>
      </w:r>
      <w:r>
        <w:rPr>
          <w:rFonts w:cs="Arial" w:ascii="Arial" w:hAnsi="Arial"/>
          <w:sz w:val="22"/>
          <w:szCs w:val="22"/>
        </w:rPr>
        <w:t xml:space="preserve"> 2024</w:t>
      </w:r>
      <w:r>
        <w:rPr>
          <w:rFonts w:cs="Arial" w:ascii="Arial" w:hAnsi="Arial"/>
        </w:rPr>
        <w:t xml:space="preserve"> г.</w:t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59"/>
        <w:gridCol w:w="3262"/>
        <w:gridCol w:w="3550"/>
        <w:gridCol w:w="41"/>
        <w:gridCol w:w="3363"/>
        <w:gridCol w:w="3359"/>
      </w:tblGrid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ур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ур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урс</w:t>
            </w:r>
          </w:p>
        </w:tc>
      </w:tr>
      <w:tr>
        <w:trPr>
          <w:trHeight w:val="273" w:hRule="atLeast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литератур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. актера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л.11 Исма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цен. подгот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л.11 Исмагилова С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. метод. лит. кл. 30. Трушкова</w:t>
            </w:r>
          </w:p>
        </w:tc>
      </w:tr>
      <w:tr>
        <w:trPr>
          <w:trHeight w:val="50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3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  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3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.28 Юдина Л. 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грамота 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общения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ина А.Р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/>
              <w:t>Изуч. метод. лит. кл. 3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4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движен.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музы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гамова А. Г.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смагилова С.Р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ина А.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речь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к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Крайнова Е.Р.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Исмагилова С.Р. 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гарманова. А.А. кл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Кагарм. А.А. кл.30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движен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мония </w:t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илова Л. 2 кор. к/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39 Крайнова Е.Р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13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ОР  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-12.55</w:t>
            </w:r>
          </w:p>
        </w:tc>
        <w:tc>
          <w:tcPr>
            <w:tcW w:w="13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 46 Иванова Ф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информатика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Шайхисламова Д.В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. психол. Кл.24 Ильгамо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 яз. Кл.30 Булякова Л.В.</w:t>
            </w:r>
          </w:p>
        </w:tc>
      </w:tr>
      <w:tr>
        <w:trPr>
          <w:trHeight w:val="63" w:hRule="atLeast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. актера. 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39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 11 Исмагилова С.Р. 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подготов. 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11 Исмагилова С.Р.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Крайнова Е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уз. произведений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ЖД Кл.38 Алевский С.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91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 Е.Р.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з лит-ра Кл.39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в.сол. 47 КайбышеваЭ.К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НТ кл.22 Айбатова Г. Т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 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ров.сол. 47 КайбышеваЭ.К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13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                          К\З                             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13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соф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кина Л.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л.46 Иванова Ф.Н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лит-ра. Кл.46 Иванова Ф.Н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 М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 46 Иванова Ф.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 Кл.25 Мухам.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-ка  Кл.38 Алевский С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 xml:space="preserve">                                 Ю.Р. Каримова</w:t>
        <w:tab/>
        <w:tab/>
      </w:r>
    </w:p>
    <w:sectPr>
      <w:type w:val="nextPage"/>
      <w:pgSz w:orient="landscape" w:w="16838" w:h="11906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17">
    <w:name w:val="Заголовок таблицы ссылок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57:00Z</dcterms:created>
  <dc:creator>UserXP</dc:creator>
  <dc:description/>
  <cp:keywords/>
  <dc:language>en-US</dc:language>
  <cp:lastModifiedBy>Крайнова Е.Р</cp:lastModifiedBy>
  <cp:lastPrinted>2024-08-20T13:18:00Z</cp:lastPrinted>
  <dcterms:modified xsi:type="dcterms:W3CDTF">2024-08-30T06:47:00Z</dcterms:modified>
  <cp:revision>37</cp:revision>
  <dc:subject/>
  <dc:title/>
</cp:coreProperties>
</file>