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 xml:space="preserve">          Утверждаю</w:t>
      </w:r>
    </w:p>
    <w:p>
      <w:pPr>
        <w:pStyle w:val="Normal"/>
        <w:ind w:firstLine="4800"/>
        <w:jc w:val="both"/>
        <w:rPr/>
      </w:pPr>
      <w:r>
        <w:rPr>
          <w:rFonts w:cs="Arial" w:ascii="Arial" w:hAnsi="Arial"/>
          <w:b/>
          <w:sz w:val="22"/>
          <w:szCs w:val="22"/>
        </w:rPr>
        <w:t>на 1 полугодие 2024-2025 учебного года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директор УКИиК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тделение «ОРКЕСТРОВЫЕ ДУХОВЫЕ и УДАРНЫЕ ИНСТРУМЕНТЫ»                    </w:t>
      </w:r>
      <w:r>
        <w:rPr>
          <w:rFonts w:cs="Arial" w:ascii="Arial" w:hAnsi="Arial"/>
          <w:sz w:val="22"/>
          <w:szCs w:val="22"/>
        </w:rPr>
        <w:t>_______А.Х.Гимазитдинова</w:t>
      </w:r>
    </w:p>
    <w:p>
      <w:pPr>
        <w:pStyle w:val="Normal"/>
        <w:tabs>
          <w:tab w:val="clear" w:pos="708"/>
          <w:tab w:val="center" w:pos="7569" w:leader="none"/>
          <w:tab w:val="right" w:pos="151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</w:rPr>
        <w:t>30</w:t>
      </w:r>
      <w:r>
        <w:rPr>
          <w:rFonts w:cs="Arial" w:ascii="Arial" w:hAnsi="Arial"/>
          <w:sz w:val="22"/>
          <w:szCs w:val="22"/>
        </w:rPr>
        <w:t>» __</w:t>
      </w:r>
      <w:r>
        <w:rPr>
          <w:rFonts w:cs="Arial" w:ascii="Arial" w:hAnsi="Arial"/>
          <w:sz w:val="22"/>
          <w:szCs w:val="22"/>
          <w:u w:val="single"/>
        </w:rPr>
        <w:t>августа</w:t>
      </w:r>
      <w:r>
        <w:rPr>
          <w:rFonts w:cs="Arial" w:ascii="Arial" w:hAnsi="Arial"/>
          <w:sz w:val="22"/>
          <w:szCs w:val="22"/>
        </w:rPr>
        <w:t>__ 2024 г.</w:t>
      </w:r>
    </w:p>
    <w:p>
      <w:pPr>
        <w:pStyle w:val="Normal"/>
        <w:tabs>
          <w:tab w:val="clear" w:pos="708"/>
          <w:tab w:val="center" w:pos="7569" w:leader="none"/>
          <w:tab w:val="right" w:pos="151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569" w:leader="none"/>
          <w:tab w:val="right" w:pos="15139" w:leader="none"/>
        </w:tabs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33"/>
        <w:gridCol w:w="3397"/>
        <w:gridCol w:w="3888"/>
        <w:gridCol w:w="5315"/>
      </w:tblGrid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ур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курс</w:t>
            </w:r>
          </w:p>
        </w:tc>
      </w:tr>
      <w:tr>
        <w:trPr>
          <w:trHeight w:val="1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ч «Разговор о главном»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ч «Разговор о главном»</w:t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37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ика об. игр. на инстр. Сарвалеева Г.Р.</w:t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–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. литература</w:t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–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айнова Е.Р. кл.39</w:t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–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–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.яз кл. 46 Иванова Ф.Н.</w:t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-ль «Скоморохи»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Алевский С. А.</w:t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МК </w:t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46 Иванова Ф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сихология общения</w:t>
            </w:r>
          </w:p>
        </w:tc>
      </w:tr>
      <w:tr>
        <w:trPr>
          <w:trHeight w:val="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 30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льгамова А.Г.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Англ. язык Кл. 28 Юдина Л. М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гл. яз. Юдина Л.М. кл 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зич. куль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база Шумков А.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48 Рахматуллина А.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уч. метод. литер. Сарвалеева  Г.Р. кл.14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льфеджио 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-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рия кл. 25</w:t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ышкина Л.В.</w:t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информатика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–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йхисламова Д.В. кл. 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–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л.30 Булякова Л. В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2 Айбатова Г. Т.</w:t>
            </w:r>
          </w:p>
        </w:tc>
      </w:tr>
      <w:tr>
        <w:trPr>
          <w:trHeight w:val="2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 22 Айбатова Г.Т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История кл. 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з. произведений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лышкина Л.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1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>
          <w:trHeight w:val="2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с\база Шумков А.А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–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с-ль «Скоморохи»</w:t>
            </w:r>
          </w:p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з Алевский С. А.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– 17.1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–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ный час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ный час</w:t>
            </w:r>
          </w:p>
        </w:tc>
      </w:tr>
      <w:tr>
        <w:trPr>
          <w:trHeight w:val="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3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БЖД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л.38 Алевский С.А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-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МК кл.39 Крайнова Е.Р.</w:t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РКЕСТР  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-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. литер. Крайнова Е.Р. кл.39</w:t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-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НТ кл.22 Айбатова Г. 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-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оведение Сарвалеева кл.14</w:t>
            </w:r>
          </w:p>
        </w:tc>
      </w:tr>
      <w:tr>
        <w:trPr>
          <w:trHeight w:val="1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-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./ Род. лите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0 - 18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</w:rPr>
              <w:t>ИМК</w:t>
            </w:r>
            <w:r>
              <w:rPr>
                <w:rFonts w:cs="Arial" w:ascii="Arial" w:hAnsi="Arial"/>
                <w:sz w:val="22"/>
                <w:szCs w:val="22"/>
              </w:rPr>
              <w:t xml:space="preserve"> Кл.46 Иванова Ф.Н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хматуллина А.Р.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10 - 18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 - 8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ономия кл.25  Мухаметья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50 - 9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ья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40 – 10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30 – 11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20 – 12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кл.38 Алевский С.А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10 – 12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0 – 14.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ьяр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50 - 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40 - 16.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30 - 17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с\база Шумков А.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ab/>
        <w:t>Ю.Р. Каримова</w:t>
      </w:r>
    </w:p>
    <w:sectPr>
      <w:type w:val="nextPage"/>
      <w:pgSz w:orient="landscape" w:w="16838" w:h="11906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5:00Z</dcterms:created>
  <dc:creator>Admin</dc:creator>
  <dc:description/>
  <cp:keywords/>
  <dc:language>en-US</dc:language>
  <cp:lastModifiedBy>Крайнова Е.Р</cp:lastModifiedBy>
  <cp:lastPrinted>2024-08-29T17:04:00Z</cp:lastPrinted>
  <dcterms:modified xsi:type="dcterms:W3CDTF">2024-08-30T06:45:00Z</dcterms:modified>
  <cp:revision>30</cp:revision>
  <dc:subject/>
  <dc:title/>
</cp:coreProperties>
</file>